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燕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之弯燕归千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弯，燕归千秋</w:t>
      </w:r>
      <w:r>
        <w:rPr>
          <w:sz w:val="32"/>
          <w:szCs w:val="32"/>
        </w:rPr>
        <w:t>&lt;/p&gt;&lt;p&gt;&lt;img src="/static-img/K-2XZQx_W61W0xA4Ss-iZzJaCvUrDRN6TYo23k-jFsa53w-Gmjgk_0MiutptqX7q.jpg"&gt;&lt;/p&gt;&lt;p&gt;</w:t>
      </w:r>
      <w:r>
        <w:rPr>
          <w:sz w:val="32"/>
          <w:szCs w:val="32"/>
        </w:rPr>
        <w:t>在遥远的古代，有一个小村庄名叫燕回，每逢春分佳节，天空中便会飘落一片片金黄色的花瓣，那是传说中的“穿越之燕回”。据说，这些花瓣来自另一个世界，是时间和空间交织出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青年，他在一次偶然的机会下发现了一朵神秘的花。随着那朵花，他穿越到了过去的一个时代。在这个年代里，人们对科技和现代生活毫无了解，但他们却拥有着一种超乎想象的智慧与勇气。</w:t>
      </w:r>
      <w:r>
        <w:rPr>
          <w:sz w:val="32"/>
          <w:szCs w:val="32"/>
        </w:rPr>
        <w:t>&lt;/p&gt;&lt;p&gt;&lt;img src="/static-img/d3nvuxxFa2wO-mZuLEDGqjJaCvUrDRN6TYo23k-jFsalcYPSpOdmEKiBwiVrt2z0g7n8jg_6rLGRzut08R5H6i46tpK8a6aG7dddOViYCzKcpjVd1YgavCp3GuGM_EkI2qCb8eEa3rBHBU6lihu1Lt1Xyq2COK33KyvyNIotF9BlW__N6BQS4rfZTEE3QTdrQLnk5U2usafie1tSwN7c1xgSY-NPbCRbBebII_728ME.jpg"&gt;&lt;/p&gt;&lt;p&gt;</w:t>
      </w:r>
      <w:r>
        <w:rPr>
          <w:sz w:val="32"/>
          <w:szCs w:val="32"/>
        </w:rPr>
        <w:t>李明很快就被卷入了当地人的日常生活中。他见证了村民们如何用简单的手工艺巧妙地解决问题，用独特的心态面对自然恩赐和自然挑战。最让他印象深刻的是，他们对于历史记忆的珍视，以及对未来希望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春分佳节临近时，一股力量将李明带回到自己的时代。但他留下了一份遗憾——没有告诉那些善良的人们关于他的身份，也没有向他们展示真正存在于未来的科技进步。而这也成为了他终身难忘的一段经历。</w:t>
      </w:r>
      <w:r>
        <w:rPr>
          <w:sz w:val="32"/>
          <w:szCs w:val="32"/>
        </w:rPr>
        <w:t>&lt;/p&gt;&lt;p&gt;&lt;img src="/static-img/nP8Z9_7LlG-pHUJoMs-xVjJaCvUrDRN6TYo23k-jFsalcYPSpOdmEKiBwiVrt2z0g7n8jg_6rLGRzut08R5H6i46tpK8a6aG7dddOViYCzKcpjVd1YgavCp3GuGM_EkI2qCb8eEa3rBHBU6lihu1Lt1Xyq2COK33KyvyNIotF9BlW__N6BQS4rfZTEE3QTdrQLnk5U2usafie1tSwN7c1xgSY-NPbCRbBebII_728ME.jpg"&gt;&lt;/p&gt;&lt;p&gt;</w:t>
      </w:r>
      <w:r>
        <w:rPr>
          <w:sz w:val="32"/>
          <w:szCs w:val="32"/>
        </w:rPr>
        <w:t>不久后，在一次偶然的情境下，李明意外获得了一本古老的手稿。这是一本记录各种“穿越之燕回”的案例手稿，其中详细描述了多个时间线上的不同事件。每一条案例都充满传奇色彩，却又似乎触及现实边缘，让人忍不住怀疑：是否真的有其他世界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更好地理解“穿越之燕回”背后的奥秘。不仅如此，它还提醒我们，无论是在何种时代背景下，都应当珍惜现在，同时积极探索未知，为梦想而努力，因为正如那个小村庄所示，“千秋”总是伴随着新的开始。</w:t>
      </w:r>
      <w:r>
        <w:rPr>
          <w:sz w:val="32"/>
          <w:szCs w:val="32"/>
        </w:rPr>
        <w:t>&lt;/p&gt;&lt;p&gt;&lt;img src="/static-img/4Sf_coaTUDMI_QFCwpTOqjJaCvUrDRN6TYo23k-jFsalcYPSpOdmEKiBwiVrt2z0g7n8jg_6rLGRzut08R5H6i46tpK8a6aG7dddOViYCzKcpjVd1YgavCp3GuGM_EkI2qCb8eEa3rBHBU6lihu1Lt1Xyq2COK33KyvyNIotF9BlW__N6BQS4rfZTEE3QTdrQLnk5U2usafie1tSwN7c1xgSY-NPbCRbBebII_728ME.jpg"&gt;&lt;/p&gt;&lt;p&gt;&lt;a href = "/doc/370316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之弯燕归千秋</w:t>
      </w:r>
      <w:r>
        <w:rPr>
          <w:sz w:val="32"/>
          <w:szCs w:val="32"/>
        </w:rPr>
        <w:t>.doc" rel="alternate" download="370316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之弯燕归千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